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9.08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21 на право заключения договора на передачу неисключительных прав на программное обеспечение Architecture Engineering &amp; Construction Collection IC Commercial New Single-User ELD Annual Subscription (далее – открытый аукцион №20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0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0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406 954 (два миллиона четыреста шесть тысяч девятьсот пятьдесят четыре) руб. 72 коп. без НДС (2 888 345,6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неисключительных прав – не позднее 10 сентября 2021 год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использования программного продукта 12 месяцев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,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9.08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20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0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0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20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0/ОАЭ-ДГТ/21 допущен один Претендент, признать открытый аукцион №20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20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8-10T04:50:00Z</dcterms:modified>
  <cp:revision>180</cp:revision>
  <dc:subject/>
  <dc:title/>
</cp:coreProperties>
</file>